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综合情况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在单位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山东中医药学会审查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附件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提供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或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9-11T16:16:00Z</cp:lastPrinted>
  <dcterms:modified xsi:type="dcterms:W3CDTF">2023-09-11T08:16:56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