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11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4-06-22T03:44:08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