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4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请同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市级学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省直单位盖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ascii="仿宋_GB2312" w:hAnsi="仿宋_GB2312" w:cs="Times New Roman" w:eastAsia="仿宋_GB2312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综合情况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所在单位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山东中医药学会审查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附件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：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提供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或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M A E</cp:lastModifiedBy>
  <cp:lastPrinted>2023-09-11T16:16:00Z</cp:lastPrinted>
  <dcterms:modified xsi:type="dcterms:W3CDTF">2024-07-08T11:43:15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8100EE934C0AB1FED3D4ECFCFB9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