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start="11"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</w:t>
      </w:r>
      <w:r>
        <w:rPr>
          <w:color w:val="000000"/>
          <w:sz w:val="24"/>
          <w:lang w:val="en-US" w:eastAsia="zh-CN"/>
        </w:rPr>
        <w:t>请与会</w:t>
      </w:r>
      <w:r>
        <w:rPr>
          <w:color w:val="000000"/>
          <w:sz w:val="24"/>
        </w:rPr>
        <w:t>时办理入会手续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市级学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省直单位盖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麻醉学专业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综合情况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所在单位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山东中医药学会审查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附件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：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提供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寸免冠彩色照片两张、职业证书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或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职称证书复印件，会费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刘毅827</cp:lastModifiedBy>
  <cp:lastPrinted>2023-09-11T16:16:00Z</cp:lastPrinted>
  <dcterms:modified xsi:type="dcterms:W3CDTF">2025-04-28T08:32:48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851EC08D342FD99AEA7A14F8A91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wNWNjYWE4MzlmNzk5YmMxMTc2OTg1Y2U1ZDZhODgiLCJ1c2VySWQiOiI2OTI5ODQ5NTkifQ==</vt:lpwstr>
  </property>
  <property fmtid="{D5CDD505-2E9C-101B-9397-08002B2CF9AE}" pid="5" name="commondata">
    <vt:lpwstr>commondata</vt:lpwstr>
  </property>
</Properties>
</file>